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УЄМО. РАДИМО. ПРОПОНУЄМ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 щодо формування річного плану роботи клубних закладів області на 2021 рік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ою та відповідальною ділянкою роботи клубних закладів є планування. Планування роботи клубного закладу базується на основних функціях і напрямах роботи згідно його Положення (Статуту).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види планів: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ічний план роботи закладу;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альний;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ий (щомісячний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чний план роботи клубного закладу формується за розділами, які визначаються пріоритетними напрямами його діяльності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розді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но - просвітницька діяльність»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 цьому розділі планують такі заходи: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спільно-політичні державного та місцевого значення (День Незалежності України, свята української символіки, День Соборності України, мистецькі свята до Шевченківських днів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інформаційно-просвітницькі (презентації, прес-конференції, круглі столи, мітинги, заходи під рубрикою «Година інформації», «Інформаційний портал»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 організації спілкування на основі громадських, економічних, правових, політичних, виробничих, національно-етнічних інтересів (вікторини, бліц-вікторини, відкрита кафедра, відкрита трибуна, поетичні мандрівки, віртуальні подорожі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національно-патріотичної тематики, що формують активну громадянську позицію, національні почуття, пов’язані з відзначенням релігійних, національних свят, свят за народним календарем (етнофестивалі, фестивалі народної творчості, свята народної пісні, театралізовані мистецькі дійства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благодійницькі (акції, мітинги, благодійні вечори, вечори-роздуми, вечори-поради, концертні благодійні акції та вистави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 формуванню екологічної культури (свята чистої води, криниці, фестивалі екологічної творчості «Давай повернемо Землі всі веселкові барви», «Ми - діти твої, Земле», екологічні круїзи «Відкриті долоні моєї землі», ризик-версії «Земля - наш спільний дім», турніри знавців «Держава славна – назва Україна»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розді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звиток народної творчості та любительства»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т планують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ворення нових та організацію діяльності різножанрових аматорських колективів, залучення їх до участі в обласних, регіональних, міжнародних, всеукраїнських фестивалях, конкурсах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організацію концертної діяльності, проведення оглядів, конкурсів, фестивалі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формування репертуару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боту клубів за інтересами та любительських об’єднань, колективів технічної творчості (створення нових, організація діяльності діючих)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розді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ізація дозвілля різновікових категорій населення»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понуємо подавати форми клубної роботи по організації відпочинку різних груп населення (дітей та підлітків, молоді, людей похилого віку, організація сімейного дозвілля)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а пам’ятати, що кожній віковій категорії адресуються відповідні форми роботи. Для наймолодших відвідувачів клубного закладу рекомендуємо проводити: дитячі ранки, вистави, театралізовані свята, конкурсні та ігрові програми, шоу-програми, дні «ласунчиків», колективні дні народжень, костюмовані вікторини, конкурсно-розважальні програми, виставки дитячої творчості, дитячі ігротеки, бали, карнавали, зустрічі з цікавими людьми, мультимедійні години. Домінуючою для дітей є ігрова діяльність,  інтелектуально-пізнавальні конкурси, вечори відпочинку, музичні, літературні, театральні салони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ільш популярними у молоді стають інтерактивні заходи. Це - тренінги, ігрові тренінги, вікторини, бліц-вікторини, інтелектуальні розваги. Цікавою формою є предметні дискусії: «Подіум-дискусія», «Дискусійний стіл», «Відкритий мікрофон», «Відкрита кафедра», «Відкрита трибуна», «Аукціон знань», «Літературний глобус», «Музичний глобус» «Вечори запитань і відповідей», «Вечори-зустрічі»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ефективності діяльності клубних закладів області в сучасних умовах неможливе без впровадження новітніх форм організації дозвілл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ідеолекторій» – сучасна, цікава, доступна та ефективна форма, що передбачає підбір, перегляд та обговорення тематичних відеоматеріалів для певної цільової аудиторії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Ерудит-шоу» - гра організована у формі вікторини, конкурсу знавців на різні теми, «Арт –зустрічі», «Арт-години», флешмоби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актиці роботи закладів культури з’являються такі новітні явища як «квест», «вебінар», «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мбілдінг»,</w:t>
      </w:r>
      <w:r>
        <w:rPr>
          <w:rFonts w:cs="Times New Roman" w:ascii="Times New Roman" w:hAnsi="Times New Roman"/>
          <w:sz w:val="28"/>
          <w:szCs w:val="28"/>
        </w:rPr>
        <w:t xml:space="preserve"> «батл», які набувають все більшої популярності. Вимоги часу - нові форми роботи: «інсталяція», «інтерактивність», «мультимедіа». У зв’язку з цим виникає необхідність роз’яснити сутність цих новітніх форм організації дозвілля та їхнього застосування у роботі клубних закладів. 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ест» – це спортивно-інтелектуальне змагання, основою якого є послідовне виконання заздалегідь підготовлених завдань командами або окремими гравцями (так званий пошук пригод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біна́р» – це спосіб організації зустрічей онлайн, формат проведення семінарів, тренінгів та інших заходів за допомогою Інтернету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мбілдінг» - це рольова гра, спрямована на згуртування колективу. До цієї форми можна віднести будь-яке корпоративне дозвілл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тл»- це вид конкурсу, поєдинок між групами або окремими учасниками з елементами експромтної боротьби, демонстрації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у увага молоді привертають заходи OPEN AIR, що означає на відкритому повітрі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им напрямом дозвіллєвої сфери є організація сімейного відпочин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рекомендуємо клубним працівникам використати запропоновані форми клубної роботи. Свята родини «Родинна гордість», «Спадкоємці роду», «Із бабусиної скрині», «Сімейний портрет», «Родинний вогник», «Традиції нашої сім’ї», «Місце дозвілля в нашій сім’ї». Дні батьків «Коріння мого роду», свята матері «Слово про матір», сімейні дні відпочинку «Мистецтво в родині», ігрові, конкурсні програми, виставки робіт, ярмарки чи аукціони домашніх виробів «Завітайте до домашньої крамниці», дискусійні клуби «Роль батьків у вихованні дітей», сімейні «Голубі вогники» тощо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на забувати про людей похилого віку. Важливу роль в організації дозвілля людей цієї категорії відіграють відзначення ювілеїв; проведення сімейних свят, благодійних акцій; вшанування на дому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ий заклад може стати ініціатором проведення соціального проєкту «Вікенд для молодих родин», «Вікенд для самотніх», «Вікенд для пенсіонерів». Ці проєкти – повноцінна синтетична програма, яка передбачає екскурсії, походи на виставки, до театрів, програми для дітей, майстер-клас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 розді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ізація маркетингової діяльності»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 цьом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розділ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иділяють увагу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ам, які проводяться на основі соціальних замовлень, корпоративні, ювілейні, святкові вечор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боті самоокупних творчих колективі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ерційній діяльності, розробці кошторисів соціально-творчих замовлень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робці калькуляцій для різного виду клубної діяльності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анню орендних, суборендних послуг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і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ученню інвесторі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етинговим дослідженням (вивчення запитів і формування  пакету культурних послуг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риманням нормативно-правових заходів при здачі в оренду, суборенду приміщень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розді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ізаційно-творча та фінансово-господарська діяльність»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т плануєть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звиток інфраструктури, перепрофілювання галузі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значення пріоритетних та основних напрямів робот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ування партнерських стосунків клубного закладу з установами, закладами та громадськими організаціями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робка різних районних програм, заходів, графіків обмінних концерті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ізація днів відкритих двере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івпраця із засобами масової інформації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ізація роботи художньо-методичної ради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вчення потреб, уподобань, запитів та ініціатив шляхом проведення досліджень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ня документації, облік, звітність клубного закладу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ічне переоснащенн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дання платних послуг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ня капітальних, поточних ремонтів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ворення умов для проведення культурно-дозвіллєвої діяльності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жежно-охоронні заходи. 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ий план будується за тими ж розділами, що і річн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ий (щомісячний) план розділів не має, а надає перелік заходів, що будуть проходити, із зазначенням точної дати, за тією ж схемою, що річний і квартальни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ячи з сучасних реалій, пов’язаних з розповсюдженням короновірусної хвороби COVID-19, змінюються підходи до організації масової роботи клубних закладів. Ефективними формами роботи клубних закладів в умовах пандемії стають конкурси, різні рольові та літературні ігри, вікторини, віртуальні подорожі, різноманітні акції у форматі онлай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уючи роботу на наступний рік, слід пам’ятати, що кожен рік приурочують до важливих державних подій, яким необхідно приділити  особливу увагу через їхню важливість та актуальність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 2021 році відзначаємо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сі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нь Соборності Україн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січн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іжнародний день пам’яті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локосту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сі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ень пам’яті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ероїв Крут (1918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лют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нь Героїв Небесної Сотні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 лю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нь рідної мов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березн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нь народження Тараса Шевченк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кві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Чорнобильської трагедії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ам’яті і примиренн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травня</w:t>
      </w:r>
      <w:r>
        <w:rPr>
          <w:rFonts w:cs="Times New Roman" w:ascii="Times New Roman" w:hAnsi="Times New Roman"/>
          <w:sz w:val="28"/>
          <w:szCs w:val="28"/>
        </w:rPr>
        <w:t xml:space="preserve"> – День перемоги над нацизмом у Другій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ітовій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ійні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а неділя 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Матері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й день сім’ї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Європи в Україні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ій четвер 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вишиванк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чер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й день захисту діте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черв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Конституції Україн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 серп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нь Державного Прапора Україн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 серп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0-та річниця Незалежності України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жов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й день людей похилого віку, Міжнародний день музик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жов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українського козацтва, День захисника Україн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листоп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української писемності і мови, Всеукраїнський день працівників культури та </w:t>
      </w:r>
      <w:r>
        <w:rPr>
          <w:rFonts w:cs="Times New Roman" w:ascii="Times New Roman" w:hAnsi="Times New Roman"/>
          <w:sz w:val="28"/>
          <w:szCs w:val="28"/>
          <w:lang w:val="ru-RU"/>
        </w:rPr>
        <w:t>майстрів</w:t>
      </w:r>
      <w:r>
        <w:rPr>
          <w:rFonts w:cs="Times New Roman" w:ascii="Times New Roman" w:hAnsi="Times New Roman"/>
          <w:sz w:val="28"/>
          <w:szCs w:val="28"/>
        </w:rPr>
        <w:t xml:space="preserve"> народного мистецтв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 листоп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ень Гідності та Свобод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а субота листоп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пам’яті жертв голодомору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груд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ень Збройних Сил України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ім знаменних та пам’ятних дат 2021 року потрібно врахувати ювілеї видатних діячів культури, літератури та мистецтв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28 січ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70 років від дня народження космонавта Леоніда Костянтиновича Каденюка (1951, с. Клішківці Хотинського р-ну Чернівецької обл. – 31.01.2018, м. Київ). Герой України (вручено Орден «Золота Зірка» 1999), почесний громадянин Чернівців (2001). Нагороджений орденами «За мужність» І ступеня (1998), «За заслуги» ІІІ ступеня (2011),  «За примноження добра на землі» (1998), Святого Архистратига Божого Михаїла (1999), відзнакою «Іменна вогнепальна зброя» (2001), мед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«На славу Чернівців». Лауреат Всеукраїнського рейтингу «Книжка року – 2009» за книгу «Місія космос» (Київ, 2009)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15 чер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80 років від дня народження українського кіноактора, сценариста і режисера Івана Васильовича  Миколайчука (1941, с. Чортория Кіцманського р-ну Чернівецької обл. – 03.08.1987, м. Київ). Лауреат премії Ленінського комсомолу УССР (1967), заслужений артист України (1968), лауреат Державної премії України ім. Тараса  Шевченка (1988, посмертно), відзначений орденом «Лицар Вітчизни» та шаблею (2008, посмертно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30 листоп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70 років від дня народженн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 чер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6 років з дня смерті українського естрадного співака Назарія Назаровича Яремчука (1951, с. Рівня Вижницького р-ну Чернівецька обл. – 1995, м. Чернівці). Заслужений артист УРСР (1978), лауреат Міжнародного конкурсу «Братиславська ліра» (1981), народний артист УРСР (1987), лауреат Національної премії України ім. Тараса Шевченка (1996, посмертно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гальнодержавному рівні відзначатим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0-річчя від дня народження української поетеси, перекладачки, культурної діяч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сі Украї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станова Верховної Ради України від 8 лютого 2018 р. № 2286-VIII). У святкуванні братимуть участь представники ЮНЕСКО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ємо звернути увагу на</w:t>
      </w:r>
      <w:r>
        <w:rPr>
          <w:rFonts w:cs="Times New Roman" w:ascii="Times New Roman" w:hAnsi="Times New Roman"/>
          <w:sz w:val="28"/>
          <w:szCs w:val="28"/>
        </w:rPr>
        <w:t xml:space="preserve"> проведення іміджевих культурно-мистецьких заходів міста, села, територіальної громад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спективного річного плану роботи клубного закладу, як додатки можуть розроблятися цільові проєкти, довгострокові програми розвитку клубних закладів за окремими напрямам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ьогодні перед працівниками клубних закладів стоїть надзвичайно багато викликів, на які необхідно реагувати, шукати і пропонувати реальним та потенційним відвідувачам такі послуги і такий контент, що найбільшою мірою відповідають їхнім потребам.</w:t>
      </w:r>
      <w:r>
        <w:rPr>
          <w:rFonts w:cs="Times New Roman" w:ascii="Times New Roman" w:hAnsi="Times New Roman"/>
          <w:sz w:val="28"/>
          <w:szCs w:val="28"/>
        </w:rPr>
        <w:t xml:space="preserve"> Водночас у кожного клубного працівника має бути індивідуальний творчий підхід до формування планів роботи 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ахуванням конкретних матеріальних, технічних і професійних можливос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xtravotecount">
    <w:name w:val="extravote-count"/>
    <w:basedOn w:val="Style13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sz w:val="20"/>
      <w:szCs w:val="20"/>
      <w:lang w:val="uk-UA"/>
    </w:rPr>
  </w:style>
  <w:style w:type="character" w:styleId="Style17">
    <w:name w:val="Тема примітки Знак"/>
    <w:qFormat/>
    <w:rPr>
      <w:b/>
      <w:bCs/>
      <w:sz w:val="20"/>
      <w:szCs w:val="20"/>
      <w:lang w:val="uk-U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urrentrating">
    <w:name w:val="current-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2">
    <w:name w:val="p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5:00Z</dcterms:created>
  <dc:creator>Зірка Кудрик</dc:creator>
  <dc:description/>
  <cp:keywords/>
  <dc:language>en-US</dc:language>
  <cp:lastModifiedBy>Глібіщук Микола</cp:lastModifiedBy>
  <dcterms:modified xsi:type="dcterms:W3CDTF">2020-12-23T11:35:00Z</dcterms:modified>
  <cp:revision>2</cp:revision>
  <dc:subject/>
  <dc:title/>
</cp:coreProperties>
</file>